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株式会社鈴木東建　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記入日　　平成　　　年　　　月　　　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60"/>
        <w:gridCol w:w="900"/>
        <w:gridCol w:w="198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 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電話）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名等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省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暇中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帰省先電話）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: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20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／専攻など（高等学校より記入）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学年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終了年月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3237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ゼミ・研究室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教授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等</w:t>
            </w:r>
          </w:p>
        </w:tc>
        <w:tc>
          <w:tcPr>
            <w:tcW w:w="3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究課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3237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社以外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具体的企業名を志望の高い順に記載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を選ぶ際、重視する点</w:t>
            </w:r>
          </w:p>
        </w:tc>
        <w:tc>
          <w:tcPr>
            <w:tcW w:w="3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株式会社鈴木東建　エントリーシート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鈴木東建を志望する理由を記入して下さい。</w:t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までの人生で思いを込めて取り組んだこと、あるいは感激したこと等について記入して下さい。</w:t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自身の将来について記入して下さい。</w:t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３横のサイズで印刷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0:00Z</dcterms:created>
  <dc:creator>辻誠</dc:creator>
  <dc:description/>
  <cp:keywords/>
  <dc:language>en-US</dc:language>
  <cp:lastModifiedBy>鈴木東建</cp:lastModifiedBy>
  <cp:lastPrinted>2008-08-04T16:36:00Z</cp:lastPrinted>
  <dcterms:modified xsi:type="dcterms:W3CDTF">2015-06-19T00:56:00Z</dcterms:modified>
  <cp:revision>9</cp:revision>
  <dc:subject/>
  <dc:title>履歴書</dc:title>
</cp:coreProperties>
</file>